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341"/>
        <w:gridCol w:w="2070"/>
      </w:tblGrid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NTRO MUNICIPAL DE MÚSICA Profª.  WALDA TISO VEIGA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LANEJAMENTO ANUAL DE ATIVIDADES – 2011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. poderá haver alterações, acréscimos, etc.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 SEMESTRE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ÇÃO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 27 de janeiro em diante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ões para o Teste de Aptidão Mus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janeiro – 2ª feira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o Unificado de Educad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01 a 04 de fevereir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Aplicação do Teste de Aptidão Mus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07 de fevereiro – 2ª feira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º dia letivo do 1º semestre e do a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de fevereiro – 2ª feira – 09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Música na Comemoração de 25 Anos da E.E. Napoleão Sal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a 9 de març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cesso e feriado - Centro Municipal de Música fech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e 11 de març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ejamento – reunião com os profess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de março - 5ª feira – 1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te-papo Musical na Rádio Comunitária Pinheirinho FM 88,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rof. Gabriel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de março – 6ª feira – 18:3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a Entrega dos 240 Apartamentos do 1º Conjunto Residencial 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dim das Alterosas – Bairro Recreio Vale do S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de março – 4ª feira – 1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 no Aniversário do 1º ano de funcionamento do Restaurante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p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de março – 5ª feira -18:45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a Garag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Profª.  Vania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de março – sábado – 13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úsica na Homenagem à Mulher do Campo – Sindicato R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de março – 5ª feira – 1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te-papo Musical na Rádio Comunitária Pinheirinho FM 88,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de abril – 4ª feira – 16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rde musical na E.E. Pe. José Grimmin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Adenilson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de abril – 5ª feira – 1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te-papo Musical na Rádio Comunitária Pinheirinho FM 88,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Kátia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de abril – 3ª feira - 18:45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a Garagem 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icardo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de abril – 5ª feira – 19:3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a Abertura da Cerimônia do XI Sudeste - PET – UNIFA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e X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e 22 de abril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riados - </w:t>
            </w:r>
            <w:r>
              <w:rPr>
                <w:rFonts w:cs="Arial" w:ascii="Arial" w:hAnsi="Arial"/>
              </w:rPr>
              <w:t>Centro Municipal de Música fech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de abril – 3ª feira – 18:45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 musical na Sala Maestro Eurico Heyde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unicipal de Música Profª Walda Tiso Veig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icardo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de abril – 6ª feira – 16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a Missa em homenagem e gratidão pelo Dia do Trabalhador 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- entr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 de abril - sábado– 09:00 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a E.M. Tereza Paulino da Costa - Associação Habitac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rof. Thiago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de maio – 2ª feira – 15:3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a Prefeitura - entr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denil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Ubiracy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de maio – 6ª feira – 17:3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a Inauguração do novo calçamento da Rua Ministro Salgad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de maio – 4ª feira – 19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o Unimarketing – UNIFENAS – Alfenas Tênis Clu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de maio – 5ª feira – 1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te-papo Musical na Rádio Comunitária Pinheirinho FM 88,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ª Lúcia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de maio – 5ª feira – 2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Música na 1ª Mostra Artística e Cultural da UNIFENAS – Salão Azul da 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teca Central - UNIFE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de maio – 6ª feira – 18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a Cerimônia de Conclusão da 1ª Turma do Curso Técnico em </w:t>
            </w:r>
          </w:p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Serviço Público - CA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de maio – sábado – 08:3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a Abertura do III Encontro Maçônico do Sul de Minas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UNIFENA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de maio – sábado – 09:00 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a E.M. Tereza Paulino da Costa – Associação Habitac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de maio – sábado – 2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a Confraternização do III Encontro Maçônico 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Sul de Minas- Salão de Festas Buffet Raquel – Jardim Aeropor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de junho – 5ª feira – 1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te-papo Musical na Rádio Comunitária Pinheirinho FM 88,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Adenilson</w:t>
            </w:r>
          </w:p>
        </w:tc>
      </w:tr>
      <w:tr>
        <w:trPr>
          <w:trHeight w:val="28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 de junho - 5ª feira – 1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Bate-papo Musical na Rádio Comunitária Pinheirinho FM 88,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Anderson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 22 de junh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ões para o Teste de Aptidão Mus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. Hudson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junh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</w:rPr>
              <w:t xml:space="preserve">Feriado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entro Municipal de Música fech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junh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so – Centro Municipal de Música fech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de junho – 2ª feira – 2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o Centro Viven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denil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Gabrie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Genuir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Ubiracy</w:t>
            </w:r>
          </w:p>
        </w:tc>
      </w:tr>
      <w:tr>
        <w:trPr>
          <w:trHeight w:val="81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de julho – domingo – 10:00h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Música na Praça do Sossego “Seu Chico” - Jardim Primav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Ander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abrie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de julho – 2ª feira – 2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o Auditório João Leão de Faria - UNIF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denil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Ubiracy</w:t>
            </w:r>
          </w:p>
        </w:tc>
      </w:tr>
      <w:tr>
        <w:trPr>
          <w:trHeight w:val="28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de julho – 3ª feira – 2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o Auditório João Leão de Faria – UNIFA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abrie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Lúc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icardo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de julho – 4ª feira – 2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o Auditório João Leão de Faria - UNIF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Freder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Kát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Thiago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de julho – 5ª feira – 20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o Auditório João Leão de Faria - UNIF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nder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Genuir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Vania</w:t>
            </w:r>
          </w:p>
        </w:tc>
      </w:tr>
      <w:tr>
        <w:trPr>
          <w:trHeight w:val="18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de julho – sábado – 19:0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úsica no II Grande Arraiá da Educação e Cultura </w:t>
            </w:r>
          </w:p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Pátio, em frente à Igreja Católica Matriz – Cent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nder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Genuir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Kát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Lúc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Ubiracy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Vania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de julho – 6ª feira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ltimo dia letivo do 1º semes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de julho – 2ª feira – 09:30h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Música no Curso CEALE – E.M. Antônio Joaquim Veira (Polivalent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 a 14 de julh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plicação do Teste de Aptidão Mus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. Hudson</w:t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julh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lanejamento – reunião com os professores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e 19 de julh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ecesso – Centro Municipal de Música aber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 29 de julho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ecesso – Centro Municipal de Música fech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32"/>
        <w:gridCol w:w="2228"/>
      </w:tblGrid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NTRO MUNICIPAL DE MÚSICA Profª.  WALDA TISO VEIGA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LANEJAMENTO ANUAL DE ATIVIDADES – 2011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bs. poderá haver alterações, acréscimos, etc.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 SEMESTRE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ÇÃO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º de agosto – 2ª feira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º dia letivo do 2º semestr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 de agosto - 5ª feira – 1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te-papo Musical na Rádio Comunitária Pinheirinho FM 88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Ubiracy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</w:rPr>
              <w:t>15 de agosto – 2ª feira – 18:45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 na Garag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Adenilson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16 de agosto - 3ª feira - 19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Música no lançamento de um livro pelos alunos do Colégio Aten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Teatro Municip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 de agosto - 6ª feira – 18:30h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stra Alfenas – Concha Acúst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Genuir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Kát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Ubiracy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Vania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de agosto – 4ª feira – 15:3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Música no Novo Terminal de Embarque e Desembarque Urban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Kátia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 de setembro - 5ª feira – 2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 no SARAI (Serviço de Assistência e Recuperação do Adulto e da Infância) - Centr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de setembro – 4ª feira – 07:3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úsica na Comemoração do Dia 7 de Setembro - </w:t>
            </w:r>
            <w:r>
              <w:rPr>
                <w:rFonts w:cs="Arial" w:ascii="Arial" w:hAnsi="Arial"/>
                <w:b/>
                <w:bCs/>
              </w:rPr>
              <w:t xml:space="preserve">Pátio, em frente 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à Igreja Católica Matriz – Centro</w:t>
            </w:r>
          </w:p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Centro Municipal de Música fech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Kát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Thiago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e 09 de setembr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sso - Centro Municipal de Música fech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12 de setembro - 2ª feira - 08:3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Música na 3ª Semana de Prevenção de Acidentes de Trabalho - APA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de setembro - 2ª feira - 19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úsica na </w:t>
            </w:r>
            <w:r>
              <w:rPr>
                <w:rFonts w:cs="Arial" w:ascii="Arial" w:hAnsi="Arial"/>
                <w:b/>
                <w:bCs/>
              </w:rPr>
              <w:t>2ª Mostra Artística e Cultural da UNIFENAS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lão Azul da Biblioteca Central - UNIFEN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. Hudson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 de setembro - 5ª feira – 1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-papo Musical na Rádio Comunitária Pinheirinho FM 88,3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Vania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setembro, sábado, 16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úsica na inauguração da CEMEI Professora Lucinda Tamburini de Souza - “Ipê Amarelo”   Jardim Boa Esperanç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Genuir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 de setembro - 5ª feira – 1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te-papo Musical na Rádio Comunitária Pinheirinho FM 88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abriel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de outubro - 3ª feira – 18:45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sica na Garagem às 18:45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icardo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 a 14 de outubr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cesso e feriados - Centro Municipal de Música fech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 de outubro - sábad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Música nas comemorações ao Aniversário de Alfenas – Desfi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denil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Genuir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 de outubro – 5ª feira – 1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Bate-papo Musical na Rádio Comunitária Pinheirinho FM 88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de outubro – 6ª feira – 2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Música na Feira Regional de Economia Solidária – Concha Acústic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de outubro – sábado – 16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Música na Feira Regional de Economia Solidária – Concha Acústic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 de outubro – sábado – 09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úsica na E.M. Tereza Paulino da Costa – Associação Habitacion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Ubiracy</w:t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de novembro – 4ª feira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riado - Centro Municipal de Música fech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8 de novembro – 3ª feira – 15:3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úsica no Novo Terminal de Embarque e Desembarque Urban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Prof. Adenilson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e 15 de novembr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ecesso e Feriado - Centro Municipal de Música fech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de novembro – 6ª feira – horári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efinir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 nas comemorações do Dia da Consciência Negra – loca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efini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Genuir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Kát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Ubiracy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Vania</w:t>
            </w:r>
          </w:p>
        </w:tc>
      </w:tr>
      <w:tr>
        <w:trPr>
          <w:trHeight w:val="81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3 de dezembro – sábado – 09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úsica na E.M. Tereza Paulino da Costa – Associação Habitacion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03 de dezembro – sábado – 19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ontro de Corais – Concha Acústic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de dezembro – domingo – 1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Arial" w:ascii="Arial" w:hAnsi="Arial"/>
                <w:b/>
                <w:bCs/>
              </w:rPr>
              <w:t>Música na Praça do Sossego “Seu Chico” - Jardim Primave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denil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Ubiracy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de dezembro – 2ª feira – 2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Música no Auditório João Leão de Faria – UNIF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denilson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Ubiracy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de dezembro – 3ª feira – 2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Música no Auditório João Leão de Faria – UNIFAL</w:t>
            </w:r>
          </w:p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abrie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Genuir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Fredera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de dezembro – 4ª feira – 20:00h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ind w:left="-851" w:right="-85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Cerimônia de Conclusão do Curso de Formação Musical /2011 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com Recital dos Alunos Concluintes - Auditório João Leão de Faria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- UNIFAL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ind w:left="-851" w:right="-85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Gabriel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Kát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ª.  Lúcia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Thiago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ª.  Vania</w:t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e 09 de dezembro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</w:rPr>
              <w:t>Feriado e Recesso - Centro Municipal de Música fech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de dezembr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Último dia letivo do 2º semestre e do an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de dezembr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Planejamento – reunião com os professo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 a 23 de dezembr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ecesso - Centro Municipal de Música aber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 30 de dezembr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8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ecesso - Centro Municipal de Música fechad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44:00Z</dcterms:created>
  <dc:creator>Secretaria</dc:creator>
  <dc:description/>
  <cp:keywords/>
  <dc:language>en-US</dc:language>
  <cp:lastModifiedBy>hudson</cp:lastModifiedBy>
  <cp:lastPrinted>2011-09-18T18:43:00Z</cp:lastPrinted>
  <dcterms:modified xsi:type="dcterms:W3CDTF">2011-09-23T16:05:00Z</dcterms:modified>
  <cp:revision>3</cp:revision>
  <dc:subject/>
  <dc:title>CENTRO MUNICIPAL DE MÚSICA PROFª WALDA TISO VEIGA</dc:title>
</cp:coreProperties>
</file>